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Showtime Hits 27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AT THE BALLE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A Chorus Line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3: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OGETHER WHEREVER WE GO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Gypsy)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1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>I REMEMBER LOVE</w:t>
      </w:r>
      <w:r>
        <w:rPr>
          <w:rFonts w:cs="Comic Sans MS" w:ascii="Comic Sans MS" w:hAnsi="Comic Sans MS"/>
          <w:sz w:val="20"/>
          <w:szCs w:val="20"/>
        </w:rPr>
        <w:tab/>
        <w:t>(Tap Drowsy Chaperone)</w:t>
        <w:tab/>
        <w:tab/>
        <w:tab/>
        <w:tab/>
        <w:t>3:1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sz w:val="20"/>
          <w:szCs w:val="20"/>
        </w:rPr>
        <w:t>LET ME ENTERTAIN YOU</w:t>
      </w:r>
      <w:r>
        <w:rPr>
          <w:rFonts w:cs="Comic Sans MS" w:ascii="Comic Sans MS" w:hAnsi="Comic Sans MS"/>
          <w:sz w:val="20"/>
          <w:szCs w:val="20"/>
        </w:rPr>
        <w:t xml:space="preserve"> (Gypsy – Debbie Gibson 'Raunch' version)</w:t>
        <w:tab/>
        <w:t>2:0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UE ME </w:t>
      </w:r>
      <w:r>
        <w:rPr>
          <w:rFonts w:cs="Comic Sans MS" w:ascii="Comic Sans MS" w:hAnsi="Comic Sans MS"/>
          <w:sz w:val="20"/>
          <w:szCs w:val="20"/>
        </w:rPr>
        <w:t>(Guys and Dolls)</w:t>
        <w:tab/>
        <w:tab/>
        <w:tab/>
        <w:tab/>
        <w:tab/>
        <w:tab/>
        <w:tab/>
        <w:t>2:2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HE USED TO BE MINE </w:t>
      </w:r>
      <w:r>
        <w:rPr>
          <w:rFonts w:cs="Comic Sans MS" w:ascii="Comic Sans MS" w:hAnsi="Comic Sans MS"/>
          <w:sz w:val="20"/>
          <w:szCs w:val="20"/>
        </w:rPr>
        <w:t>(Waitress: The Musical)</w:t>
        <w:tab/>
        <w:tab/>
        <w:tab/>
        <w:tab/>
        <w:t>4:0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WHEN YOU GOT IT, FLAUNT I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The Producers)</w:t>
        <w:tab/>
        <w:tab/>
        <w:tab/>
        <w:tab/>
        <w:t>3:0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ARE TO DREAM </w:t>
      </w:r>
      <w:r>
        <w:rPr>
          <w:rFonts w:cs="Comic Sans MS" w:ascii="Comic Sans MS" w:hAnsi="Comic Sans MS"/>
          <w:sz w:val="20"/>
          <w:szCs w:val="20"/>
        </w:rPr>
        <w:t>(IN THE LIGHT, A faustian tale)</w:t>
        <w:tab/>
        <w:tab/>
        <w:tab/>
        <w:tab/>
        <w:t>3:2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LAP THAT BASS </w:t>
      </w:r>
      <w:r>
        <w:rPr>
          <w:rFonts w:cs="Comic Sans MS" w:ascii="Comic Sans MS" w:hAnsi="Comic Sans MS"/>
          <w:sz w:val="20"/>
          <w:szCs w:val="20"/>
        </w:rPr>
        <w:t>(Crazy for You</w:t>
      </w:r>
      <w:r>
        <w:rPr>
          <w:rFonts w:cs="Comic Sans MS" w:ascii="Comic Sans MS" w:hAnsi="Comic Sans MS"/>
          <w:bCs/>
          <w:sz w:val="20"/>
          <w:szCs w:val="20"/>
        </w:rPr>
        <w:t>)</w:t>
        <w:tab/>
        <w:tab/>
        <w:tab/>
        <w:tab/>
        <w:tab/>
        <w:tab/>
        <w:t>3:00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HOW ME </w:t>
      </w:r>
      <w:r>
        <w:rPr>
          <w:rFonts w:cs="Comic Sans MS" w:ascii="Comic Sans MS" w:hAnsi="Comic Sans MS"/>
          <w:sz w:val="20"/>
          <w:szCs w:val="20"/>
        </w:rPr>
        <w:t>(My Fair Lady)</w:t>
        <w:tab/>
        <w:tab/>
        <w:tab/>
        <w:tab/>
        <w:tab/>
        <w:tab/>
        <w:tab/>
        <w:t>2: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I REMEMBER IT WELL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Gigi)</w:t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2</w:t>
      </w:r>
      <w:r>
        <w:rPr>
          <w:rFonts w:cs="Comic Sans MS" w:ascii="Comic Sans MS" w:hAnsi="Comic Sans MS"/>
          <w:sz w:val="20"/>
          <w:szCs w:val="20"/>
        </w:rPr>
        <w:t>:3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THE PLACE WHERE LOST THINGS G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ry Poppins Returns)</w:t>
        <w:tab/>
        <w:tab/>
        <w:t>3: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T SEVENTEEN </w:t>
      </w:r>
      <w:r>
        <w:rPr>
          <w:rFonts w:cs="Comic Sans MS" w:ascii="Comic Sans MS" w:hAnsi="Comic Sans MS"/>
          <w:sz w:val="20"/>
          <w:szCs w:val="20"/>
        </w:rPr>
        <w:t>(Dreaming Wide Awake)</w:t>
        <w:tab/>
        <w:tab/>
        <w:tab/>
        <w:tab/>
        <w:tab/>
        <w:t>2: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MAYBE I LIKE IT THIS WAY </w:t>
      </w:r>
      <w:r>
        <w:rPr>
          <w:rFonts w:cs="Comic Sans MS" w:ascii="Comic Sans MS" w:hAnsi="Comic Sans MS"/>
          <w:sz w:val="20"/>
          <w:szCs w:val="20"/>
        </w:rPr>
        <w:t>(The Wild Party)</w:t>
        <w:tab/>
        <w:tab/>
        <w:tab/>
        <w:tab/>
        <w:t>2:4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different durat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Showtime Hits 27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ind w:left="-81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      At the Ballet (A Chorus Line) 3:30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Words by Edward Kleban  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Intro – 8 cou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]</w:t>
        <w:br/>
        <w:t>Daddy always thought that he married beneath him.</w:t>
        <w:br/>
        <w:t>That's what he said, that's what he said.</w:t>
        <w:br/>
        <w:t>When he proposed he informed my mother</w:t>
        <w:br/>
        <w:t>He was probably her very last chance.</w:t>
        <w:br/>
        <w:t>And though she was twenty-two</w:t>
        <w:br/>
        <w:t>Though she was twenty-two,</w:t>
        <w:br/>
        <w:t>Though she was twenty-two,</w:t>
        <w:br/>
        <w:t>She married hi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fe with my dad wasn't ever a picnic</w:t>
        <w:br/>
        <w:t>More like a "Come as you are."</w:t>
        <w:br/>
        <w:t>When I was five I remember my mother</w:t>
        <w:br/>
        <w:t>Dug earrings out of the car</w:t>
        <w:br/>
        <w:t>I knew they weren't hers, But it wasn't</w:t>
        <w:br/>
        <w:t>Something you'd want to discus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He wasn't warm.</w:t>
        <w:br/>
        <w:t>Well, not to her.</w:t>
        <w:br/>
        <w:t>Well, not to 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</w:t>
        <w:br/>
        <w:t>Everything was beautiful at the ballet.</w:t>
        <w:br/>
        <w:t>Graceful men lift lovely girls in white.</w:t>
        <w:br/>
        <w:t>Yes,</w:t>
        <w:br/>
        <w:t>Everything was beautiful at ballet.</w:t>
        <w:br/>
        <w:t>Hey!</w:t>
        <w:br/>
        <w:t>I was happy... at the ball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That's why I started class...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Up a steep and very narrow stairway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To the voice like a metron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Up a steep and very narrow stairway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But it was h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Mother always said I'd be very attractive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When I grew up, when I grew up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"Diff'rent," she said, "With a special something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And a very, very personal flair."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And though I was eight or nine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Though I was eight or nine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Though I was eight or nine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 hated her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Now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"Diff'rent" is nice, but it sure isn't pretty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"Pretty" is what it's abou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 never met anyone who was "diff'rent"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Who couldn't figure that ou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So beautiful I'd never lived to se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But it was clear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f not to her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Well, then... to m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That 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Everyone is beautiful at the balle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Every prince has got to have his swan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Yes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Everyone is beautiful at the balle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Hey!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 was pretty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At the ballet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, 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Up a steep and very narrow stairway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To the voice like a metron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Up a steep and very narrow stairway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, 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But it was h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Everything was beautiful at the ballet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Raise your arms and someone's always ther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Yes everything was beautiful at the balle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Hey!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 was pretty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I was happy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"I would love to..."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color w:val="111111"/>
          <w:sz w:val="26"/>
          <w:szCs w:val="26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[MAGGIE, SHEILA AND BEBE]</w:t>
      </w:r>
    </w:p>
    <w:p>
      <w:pPr>
        <w:pStyle w:val="Normal"/>
        <w:shd w:fill="FFFFFF" w:val="clear"/>
        <w:spacing w:lineRule="atLeast" w:line="360"/>
        <w:rPr>
          <w:lang w:val="en-GB"/>
        </w:rPr>
      </w:pPr>
      <w:r>
        <w:rPr>
          <w:rFonts w:cs="Comic Sans MS" w:ascii="Comic Sans MS" w:hAnsi="Comic Sans MS"/>
          <w:color w:val="111111"/>
          <w:sz w:val="26"/>
          <w:szCs w:val="26"/>
        </w:rPr>
        <w:t>At...the...ballet.</w:t>
      </w:r>
    </w:p>
    <w:p>
      <w:pPr>
        <w:pStyle w:val="HTMLPreformatted"/>
        <w:ind w:left="-81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  <w:b/>
          <w:lang w:val="en"/>
        </w:rPr>
        <w:t>Together Wherever We Go (Gypsy)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Only two verses here. Full score version is longer)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br/>
        <w:t>Wherever we go, whatever we do,</w:t>
        <w:br/>
        <w:t>we're gonna go through it together.</w:t>
        <w:br/>
        <w:t>We may not go far, but sure as a star,</w:t>
        <w:br/>
        <w:t>wherever we are, it's together.</w:t>
        <w:br/>
        <w:br/>
        <w:t>Wherever I go I know he goes.</w:t>
        <w:br/>
        <w:t>Wherever I go I know she goes.</w:t>
        <w:br/>
        <w:t>No fits, no fights, no feuds</w:t>
        <w:br/>
        <w:t>and no egos, Amigos, together!</w:t>
        <w:br/>
        <w:br/>
        <w:t>Through thick and through thin,</w:t>
        <w:br/>
        <w:t>all out or all in.</w:t>
        <w:br/>
        <w:t>And whether it's win, place or show.</w:t>
        <w:br/>
        <w:t>With you for me and me for you,</w:t>
        <w:br/>
        <w:t>we'll muddle through whatever we do.</w:t>
        <w:br/>
        <w:t>Together, wherever we go.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en I start to dance</w:t>
        <w:br/>
        <w:t>We both start to dance</w:t>
        <w:br/>
        <w:t>And sometimes by chance we’re together</w:t>
        <w:br/>
        <w:br/>
        <w:t>If I sing B flat. (oh)</w:t>
        <w:br/>
        <w:t>We both hit B flat (oh)</w:t>
        <w:br/>
        <w:t>We all can be flat together!</w:t>
        <w:br/>
        <w:br/>
        <w:t>Whatever the trick we can do it</w:t>
        <w:br/>
        <w:t>With teamwork we’re bound to get through it</w:t>
        <w:br/>
        <w:t>There really isn’t anything to it.</w:t>
        <w:br/>
        <w:t>(You do it), I knew it. (We blew it)</w:t>
        <w:br/>
        <w:t>Together!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(wait 4 bars)</w:t>
      </w:r>
    </w:p>
    <w:p>
      <w:pPr>
        <w:pStyle w:val="NormalWeb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We land in the soup but we know. </w:t>
        <w:br/>
        <w:t xml:space="preserve">The things we do, we do by two, </w:t>
        <w:br/>
        <w:t>A perfect team, what can we lose</w:t>
        <w:br/>
        <w:t>Together (together) Wherever (wherever)</w:t>
        <w:br/>
        <w:t>Together wherever we go..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3</w:t>
        <w:tab/>
      </w:r>
      <w:r>
        <w:rPr>
          <w:rFonts w:cs="Comic Sans MS" w:ascii="Comic Sans MS" w:hAnsi="Comic Sans MS"/>
          <w:b/>
          <w:bCs/>
        </w:rPr>
        <w:t xml:space="preserve">I Remember Love 2:33 </w:t>
      </w:r>
      <w:r>
        <w:rPr>
          <w:rFonts w:cs="Comic Sans MS" w:ascii="Comic Sans MS" w:hAnsi="Comic Sans MS"/>
          <w:b w:val="false"/>
          <w:bCs w:val="false"/>
        </w:rPr>
        <w:t>(The Drowsy Chaoeron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Lambert &amp; Morriso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1 ba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Mrs. Totendale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a-da de da- de da de d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La da de da de da de d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emember m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paddling a little red canoe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emember oink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mo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petting something furry at the zoo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n't ask me when my birthday i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haven't got a clu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ts April 1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>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ask me what my name is I don't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ts Mrs. Totendale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Oh I'd forgettendale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remember woff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peeuw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scraping something filthy off my shoe 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e remembers zip]  ---- La de 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e remembers fuzz] ---- La de 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he remembers nothing but an omnipresent buzz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ut she remembers love] -----Oh I do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t least she thinks she does] ---- La da de da de....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't ask me what my address is I never really kne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'll pin it on you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ere's that ukulele I love so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ook Below!] ----- Oh wouldn't you k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Fast section – 16 ba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– da da da da et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om bom bom etc underneat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Music slows to big finis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h Ohh Oh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cold [She does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hot [She does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something I think I just forgo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Do you remember stop?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Because the song is through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 that may be tru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 remember lo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 think I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I'm sure you think you do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ally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[You really do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51" w:leader="none"/>
        </w:tabs>
        <w:ind w:left="70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Let Me Entertain You 2:07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(Gypsy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Stephen Sondheim</w:t>
        <w:tab/>
        <w:t>Music by Jule Styn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Raunchy Debbie Gibson arrgt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make you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do a f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old and then some n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m very versat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if you're rea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make you fee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ant your spirits to climb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 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And w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'll have a real good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Yes si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e'll hav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real good time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4 bars instrumental into new ke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make you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do a f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old and then some n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m very versati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h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if you're rea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make you fee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ant your spirit to climb</w:t>
      </w:r>
    </w:p>
    <w:p>
      <w:pPr>
        <w:pStyle w:val="HTMLPreformatted"/>
        <w:ind w:left="-720" w:right="0" w:hanging="0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ab/>
        <w:t xml:space="preserve">So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ell have a real good time, yes, si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You and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e're gona hav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ab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real good ti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HTMLPreformatted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5</w:t>
        <w:tab/>
      </w:r>
      <w:r>
        <w:rPr>
          <w:rFonts w:cs="Comic Sans MS" w:ascii="Comic Sans MS" w:hAnsi="Comic Sans MS"/>
          <w:b/>
          <w:bCs/>
        </w:rPr>
        <w:t xml:space="preserve">Sue Me 2:27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nk Loess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3 count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promise me this, you promise me th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promise me anything under the su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hen you give me a kiss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your grabbing your h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you're off to the races agai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I think of the time gone by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, 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 think of the way I tried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could honestly die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ue-me-lyrics" \l "note-20915861"</w:instrTex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u w:val="none"/>
        </w:rPr>
        <w:t>Call a lawyer and sue me</w: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ive a holler and 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o ahead, hate me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he best years of my life, I was a fool to gi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I'm just a </w:t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ue-me-lyrics" \l "note-15719450"</w:instrTex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u w:val="none"/>
        </w:rPr>
        <w:t>no-goodnick</w: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it's true</w:t>
      </w:r>
      <w:r>
        <w:rPr>
          <w:rFonts w:cs="Comic Sans MS" w:ascii="Comic Sans MS" w:hAnsi="Comic Sans MS"/>
          <w:b w:val="false"/>
          <w:bCs w:val="false"/>
        </w:rPr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ue-me-lyrics" \l "note-15719397"</w:instrTex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u w:val="none"/>
        </w:rPr>
        <w:t>So nu</w:t>
      </w:r>
      <w:r>
        <w:rPr>
          <w:rStyle w:val="InternetLink"/>
          <w:dstrike w:val="false"/>
          <w:strike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?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gamble it her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gamble it ther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 gamble on everything, all except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'm sick of you keeping me up in the air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Till you're back in the money agai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I think of the time gone by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, 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 think of the way I tried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!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IA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could honestly die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erve a paper and 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ive a holler and 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Go ahead, hat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you wind up in jail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Don't come to me to bail you out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so call a policeman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lright, already, it's tru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nu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So sue me, sue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at can you do 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love you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're at it agai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You're running the gam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'm not gonna play second fiddle to th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'm telling you now that we're through!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When I think of the time gone by</w:t>
      </w:r>
      <w:r>
        <w:rPr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, Adelaide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nd I think of the way I tried!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Adelaide!</w:t>
      </w:r>
      <w:r>
        <w:rPr>
          <w:rFonts w:cs="Comic Sans MS" w:ascii="Comic Sans MS" w:hAnsi="Comic Sans MS"/>
          <w:b w:val="false"/>
          <w:bCs w:val="false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(Harp note cu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ADELAIDE]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I could honestly die</w:t>
      </w:r>
      <w:r>
        <w:rPr>
          <w:rFonts w:cs="Comic Sans MS" w:ascii="Comic Sans MS" w:hAnsi="Comic Sans MS"/>
          <w:b w:val="false"/>
          <w:bCs w:val="false"/>
        </w:rPr>
        <w:br/>
        <w:br/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</w:rPr>
        <w:t>[NATHAN] – Slower tempo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ab/>
        <w:t xml:space="preserve">         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Sue me, sue m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 xml:space="preserve">         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Shoot bullets through m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 xml:space="preserve">          </w:t>
      </w:r>
      <w:r>
        <w:rPr>
          <w:rFonts w:cs="Programme;Arial" w:ascii="Programme;Arial" w:hAnsi="Programme;Arial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I love you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ind w:left="-90" w:right="0" w:hanging="0"/>
        <w:rPr>
          <w:rFonts w:ascii="Comic Sans MS" w:hAnsi="Comic Sans MS" w:cs="Comic Sans MS"/>
          <w:b/>
          <w:b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/>
          <w:bCs w:val="false"/>
          <w:color w:val="auto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</w:t>
        <w:tab/>
        <w:t>She used to be Mine 4:08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Waitress the Musical)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Words and Music by Sara Bareilles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 (3/4 time)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's not simple to say</w:t>
        <w:br/>
        <w:t>That most days I don't recognize me</w:t>
        <w:br/>
        <w:t>That these shoes and this apron</w:t>
        <w:br/>
        <w:t>That place and its patrons</w:t>
        <w:br/>
        <w:t>Have taken more than I gave them</w:t>
        <w:br/>
        <w:t>It's not easy to know</w:t>
        <w:br/>
        <w:t>I'm not anything like I used be, although it's true</w:t>
        <w:br/>
        <w:t>I was never attention's sweet centre</w:t>
        <w:br/>
        <w:t>I still remember that girl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e's imperfect, but she tries</w:t>
        <w:br/>
        <w:t>She is good, but she lies</w:t>
        <w:br/>
        <w:t>She is hard on herself</w:t>
        <w:br/>
        <w:t>She is broken and won't ask for help</w:t>
        <w:br/>
        <w:t>She is messy, but she's kind</w:t>
        <w:br/>
        <w:t>She is lonely most of the time</w:t>
        <w:br/>
        <w:t>She is all of this mixed up and baked in a beautiful pie</w:t>
        <w:br/>
        <w:t>She is gone, but she used to be mine</w:t>
      </w:r>
    </w:p>
    <w:p>
      <w:pPr>
        <w:pStyle w:val="Normal"/>
        <w:ind w:left="36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's not what I asked for</w:t>
        <w:br/>
        <w:t>Sometimes life just slips in through a back door</w:t>
        <w:br/>
        <w:t>And carves out a person and makes you believe it's all true</w:t>
        <w:br/>
        <w:t>And now I've got you</w:t>
        <w:br/>
        <w:t>And you're not what I asked for</w:t>
        <w:br/>
        <w:t>If I'm honest, I know I would give it all back</w:t>
        <w:br/>
        <w:t>For a chance to start over and rewrite an ending or two</w:t>
        <w:br/>
        <w:t>For the girl that I knew</w:t>
      </w:r>
    </w:p>
    <w:p>
      <w:pPr>
        <w:pStyle w:val="Normal"/>
        <w:ind w:left="360" w:right="0" w:hanging="0"/>
        <w:rPr>
          <w:rStyle w:val="Appleconvertedspace"/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shd w:fill="FFFFFF" w:val="clear"/>
          <w:lang w:val="en-GB"/>
        </w:rPr>
      </w:pPr>
      <w:r>
        <w:rPr>
          <w:rFonts w:cs="Comic Sans MS" w:ascii="Comic Sans MS" w:hAnsi="Comic Sans MS"/>
          <w:lang w:val="en-GB"/>
        </w:rPr>
        <w:t>Who'll be reckless, just enough</w:t>
        <w:br/>
        <w:t>Who'll get hurt, but who learns how to toughen up</w:t>
        <w:br/>
        <w:t>When she's bruised and gets used by a man who can't love</w:t>
        <w:br/>
        <w:t>And then she'll get stuck</w:t>
        <w:br/>
        <w:t>And be scared of the life that's inside her</w:t>
        <w:br/>
        <w:t>Growing stronger each day 'til it finally reminds her</w:t>
        <w:br/>
        <w:t>To fight just a little, to bring back the fire in her eyes</w:t>
        <w:br/>
        <w:t>That's been gone, but used to be mine</w:t>
        <w:br/>
        <w:t>Used to be mine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Style w:val="Appleconvertedspace"/>
          <w:rFonts w:cs="Comic Sans MS" w:ascii="Comic Sans MS" w:hAnsi="Comic Sans MS"/>
          <w:b w:val="false"/>
          <w:bCs w:val="false"/>
          <w:color w:val="000000"/>
          <w:sz w:val="24"/>
          <w:szCs w:val="24"/>
          <w:shd w:fill="FFFFFF" w:val="clear"/>
          <w:lang w:val="en-GB"/>
        </w:rPr>
        <w:tab/>
        <w:t xml:space="preserve">               She is messy, but she's kind</w:t>
        <w:br/>
        <w:t xml:space="preserve">               She is lonely most of the time</w:t>
        <w:br/>
        <w:t xml:space="preserve">               She is all of this mixed up and baked in a beautiful pie</w:t>
        <w:br/>
        <w:t xml:space="preserve">               She is gone, but she used to be mine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7</w:t>
        <w:tab/>
      </w:r>
      <w:r>
        <w:rPr>
          <w:rFonts w:cs="Comic Sans MS" w:ascii="Comic Sans MS" w:hAnsi="Comic Sans MS"/>
          <w:b/>
          <w:bCs/>
        </w:rPr>
        <w:t>When You Got it, Flaunt it 3:0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roduc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el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sterday, when I was stepping out of a big 'vight' Rolls Royce Lim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crazy man 'velled' something out the window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inspired me to write this song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Arepeggio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flaun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ep right up and strut your stuf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tell you modesty's a 'wirtue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n the theatre modesty can hurt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flaun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your assets, let them know you're pr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r goodies you must pu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ick out your chest, shake your tus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 out 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Ulla dance” (Samba DANCE – 16 count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w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ut your hidden treasures on displ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olinists love to play an E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audiences really love a G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whole world hear vat you're abou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thes may make the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a girl needs is a t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let it hang ou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Remember ven Ulla dance?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AX &amp; LEO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ah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Ulla dance again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amba DANCE – 12 counts, then Swing 4/4 for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I was just a little girl in Swed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thoughtful mother gave me this adv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nature blesses you from top to bott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at top to bottom, don't think tw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Ulla belt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hink twi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ar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public feast upon your ch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say that being prim is prop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every showgirl knows that prim will stop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Ve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you got it, giv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elfish, give it all a-v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4 bars instrumental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hy, be bold 'n' cu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e boys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Ven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go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Once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ut out …....</w:t>
      </w:r>
    </w:p>
    <w:p>
      <w:pPr>
        <w:pStyle w:val="Normal"/>
        <w:ind w:left="-720" w:right="0" w:hanging="0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          Hoora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8</w:t>
        <w:tab/>
      </w:r>
      <w:r>
        <w:rPr>
          <w:rFonts w:cs="Comic Sans MS" w:ascii="Comic Sans MS" w:hAnsi="Comic Sans MS"/>
          <w:b/>
          <w:bCs/>
        </w:rPr>
        <w:t xml:space="preserve">Dare to Dream </w:t>
      </w:r>
      <w:r>
        <w:rPr>
          <w:rFonts w:cs="Comic Sans MS" w:ascii="Comic Sans MS" w:hAnsi="Comic Sans MS"/>
          <w:b/>
        </w:rPr>
        <w:t>3:22 (In the Light, A Faustian Ta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Music and Lyrics by Michael Mo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cou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AURA OSNES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re was a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longed to fin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t living was labore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life was unkin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et I was determine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o press through the fog and the stea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o I dare to dream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mental – 8 cou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w there's a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Clear as the day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thing and no one can stand in my way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am a vessel sailing through water upstrea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I dare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n this new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can be bo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how me adventure and I will grab ho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am a warrior, challenge me and I will screa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For I dare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unstoppabl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unafrai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ith my power I know I'll prevail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re's not a lake I can't cros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Or a wall I can't sca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Look at your wor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 life that you lea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Do you have everything you want and need?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tice what's missing then ponder a plan or a schem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f you dare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JEREMY JORDAN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know what I want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I know what I nee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pray everyday it comes tru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t sadly the future is not up to me or to you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AURA OSNES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 can't believe all the lies you've been told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 can't control your own fat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Listen to what I am saying before it's too late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ere is the boy inside the man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at are his wishes and what is his plan?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ou'd be a hero held in the highest esteem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f you dared to dream</w:t>
      </w:r>
      <w:r>
        <w:rPr>
          <w:rFonts w:cs="Comic Sans MS" w:ascii="Comic Sans MS" w:hAnsi="Comic Sans MS"/>
        </w:rPr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JEREMY JORDAN]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Day after day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night after night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ve lived under order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stayed out of sight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n suddenly you've come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opened my eye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now I can see past the fables and lies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ve longed to be looked at instead of looked through</w:t>
      </w:r>
      <w:r>
        <w:rPr>
          <w:rFonts w:cs="Comic Sans MS" w:ascii="Comic Sans MS" w:hAnsi="Comic Sans MS"/>
        </w:rPr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he future is focused on you</w:t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BOTH]</w:t>
        <w:br/>
        <w:t>Show me a world where I can be free (where we can be free)</w:t>
        <w:br/>
        <w:t>Where we can be everything we want to be</w:t>
        <w:br/>
        <w:t>With this new promise we'll be forever supreme</w:t>
        <w:br/>
        <w:t>If we dare to dream</w:t>
        <w:br/>
        <w:t>We'll be remembered as history's promising team</w:t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br/>
        <w:t xml:space="preserve">Let's dare to dream </w:t>
      </w:r>
    </w:p>
    <w:p>
      <w:pPr>
        <w:pStyle w:val="Normal"/>
        <w:rPr>
          <w:rFonts w:ascii="Programme;sans-serif" w:hAnsi="Programme;sans-serif" w:cs="Programme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</w:rPr>
      </w:pP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222222"/>
          <w:spacing w:val="0"/>
          <w:sz w:val="27"/>
          <w:lang w:val="en-GB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222222"/>
          <w:spacing w:val="0"/>
          <w:sz w:val="27"/>
          <w:lang w:val="en-GB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9     </w:t>
      </w:r>
      <w:r>
        <w:rPr>
          <w:rFonts w:cs="Comic Sans MS" w:ascii="Comic Sans MS" w:hAnsi="Comic Sans MS"/>
          <w:b/>
          <w:bCs/>
          <w:sz w:val="24"/>
          <w:szCs w:val="24"/>
        </w:rPr>
        <w:t>Slap That Bass 3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Crazy For Yo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Ira Gershwin</w:t>
        <w:tab/>
        <w:t>Music by George Gershw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 - zoom, zoom - zoom,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world is in a mess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ith politics and taxes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people grinding axes,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re's no happiness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 - zoom, zoom - zoom,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Rhythm lead your ace!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he future doesn't fret me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I can only get me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omeone to slap that bass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ete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Happiness is not a riddle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When I'm list'ning to that big bass fiddle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ats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it till it's dizzy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Keep the rhythm busy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 &amp; Pats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, zoom, zoom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Misery - You got to go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, Patsy, Wyatt &amp; Jimm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Use it like a tonic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Keep your Philharmonic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Zoom, zoom, zoom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nd the milk and honey will flow!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Sam &amp; Mingo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Dictators would be better off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they zoom-zoomed now and then;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Pete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Today you can see that the happiest of men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All got rhythm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ess &amp; Pats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which case,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f you want to bubble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Bobb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;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away your trouble.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[The Company]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Learn to zoom, zoom, zoom -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!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Instrumental – 55 bars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(Slower)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All got rhythm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In which case if you want to bubble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that bass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 xml:space="preserve">Slap away your trouble 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Learn to zoom zoom zoom.....</w:t>
      </w:r>
    </w:p>
    <w:p>
      <w:pPr>
        <w:pStyle w:val="Normal"/>
        <w:spacing w:lineRule="atLeast" w:line="36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4"/>
          <w:u w:val="none"/>
        </w:rPr>
        <w:t>Slap that bass!!</w:t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10</w:t>
        <w:tab/>
        <w:t>Show Me (My Fair Lady)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Alan Jay Lerner   Music by Frederick Loewe</w:t>
      </w:r>
    </w:p>
    <w:p>
      <w:pPr>
        <w:pStyle w:val="Normal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Freddy:</w:t>
      </w:r>
    </w:p>
    <w:p>
      <w:pPr>
        <w:pStyle w:val="Normal"/>
        <w:ind w:left="360" w:right="0" w:hanging="0"/>
        <w:rPr/>
      </w:pPr>
      <w:r>
        <w:rPr>
          <w:rStyle w:val="Applestylespan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</w:rPr>
        <w:t>Speak and the world is full of singing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And I'm winging Higher than the birds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ouch and my heart begins to crumble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The heaven's tumble, Darling, and I'm..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 xml:space="preserve">Eliza </w:t>
      </w:r>
    </w:p>
    <w:p>
      <w:pPr>
        <w:pStyle w:val="Normal"/>
        <w:ind w:left="360" w:right="0" w:hanging="0"/>
        <w:rPr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Words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</w:rPr>
        <w:t>Words! Words! I'm so sick of words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 get words all day through;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First from him, now from you! Is that all you blighters can do?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Don't talk of stars Burning above; 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If you're in love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Applestylespan"/>
          <w:rFonts w:cs="Comic Sans MS" w:ascii="Comic Sans MS" w:hAnsi="Comic Sans MS"/>
          <w:color w:val="000000"/>
        </w:rPr>
        <w:t xml:space="preserve">Show me! 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Tell me no dreams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Applestylespan"/>
          <w:rFonts w:cs="Comic Sans MS" w:ascii="Comic Sans MS" w:hAnsi="Comic Sans MS"/>
          <w:color w:val="000000"/>
        </w:rPr>
        <w:t xml:space="preserve">Filled with desire. 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If you're on fire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Applestylespan"/>
          <w:rFonts w:cs="Comic Sans MS" w:ascii="Comic Sans MS" w:hAnsi="Comic Sans MS"/>
          <w:color w:val="000000"/>
        </w:rPr>
        <w:t xml:space="preserve">Show me! 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Here we are together in the middle of the night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Don't talk of spring! Just hold me tight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Anyone who's ever been in love'll tell you that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This is no time for a chat! 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Haven't your lips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</w:rPr>
        <w:t xml:space="preserve">Longed for my touch? </w:t>
      </w:r>
    </w:p>
    <w:p>
      <w:pPr>
        <w:pStyle w:val="Normal"/>
        <w:ind w:left="360" w:right="0" w:hanging="0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Don't say how much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Style w:val="Applestylespan"/>
          <w:rFonts w:cs="Comic Sans MS" w:ascii="Comic Sans MS" w:hAnsi="Comic Sans MS"/>
          <w:color w:val="000000"/>
        </w:rPr>
        <w:t xml:space="preserve">Show me!  Show me! </w:t>
      </w:r>
    </w:p>
    <w:p>
      <w:pPr>
        <w:pStyle w:val="Normal"/>
        <w:ind w:left="360" w:right="0" w:hanging="0"/>
        <w:rPr>
          <w:rStyle w:val="Appleconvertedspace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Don't talk of love lasting through time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Make me no undying vow. Show me now!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</w:rPr>
      </w:pP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Sing me no song! Read me no rhyme!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Don't waste my time, Show me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Don't talk of June, Don't talk of fall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Don't talk at all! Show me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Never do I ever want to hear another word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here isn't one I haven't heard.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ere we are together in what ought to be a dream;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Day one more word and I'll scream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aven't your arms Hungered for mine?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Please don't "expl'ine," Show me! Show me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Don't wait until wrinkles and lines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Pop out all over my brow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Show me now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1</w:t>
        <w:tab/>
      </w:r>
      <w:r>
        <w:rPr>
          <w:rFonts w:cs="Comic Sans MS" w:ascii="Comic Sans MS" w:hAnsi="Comic Sans MS"/>
          <w:b/>
          <w:bCs/>
        </w:rPr>
        <w:t>I Remember it Well 2:35 (Gig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Alan J Lerner</w:t>
        <w:tab/>
        <w:t>Music by Frederick Loew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met at nine, we met at eight, I was on time, no, you were late</w:t>
        <w:br/>
        <w:t>Ah, yes, I remember it well</w:t>
        <w:br/>
        <w:t>We dined with friends, we dined alone, a tenor sang, a baritone</w:t>
        <w:br/>
        <w:t>Ah, yes, I remember it well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dazzling April moon, there was none that night</w:t>
        <w:br/>
        <w:t>And the month was June, that's right, that's right</w:t>
        <w:br/>
        <w:t>It warms my heart to know that you remember still the way you do</w:t>
        <w:br/>
        <w:t>Ah, yes, I remember it well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Quicker tempo)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w often I've thought of that Friday, “Monday” night</w:t>
        <w:br/>
        <w:t>When we had our last rendezvous</w:t>
        <w:br/>
        <w:t>And somehow I foolishly wondered if you might</w:t>
        <w:br/>
        <w:t>By some chance be thinking of it too?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riginal tempo)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carriage ride, you walked me home</w:t>
        <w:br/>
        <w:t>You lost a glove, I lost a comb</w:t>
        <w:br/>
        <w:t>Ah, yes, I remember it well</w:t>
        <w:br/>
        <w:t>That brilliant sky, we had some rain</w:t>
        <w:br/>
        <w:t>Those Russian songs from sunny Spain</w:t>
        <w:br/>
        <w:t>Ah, yes, I remember it well</w:t>
      </w:r>
    </w:p>
    <w:p>
      <w:pPr>
        <w:pStyle w:val="Normal"/>
        <w:widowControl/>
        <w:spacing w:lineRule="auto" w:line="290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ore a gown of gold, I was all in blue</w:t>
        <w:br/>
        <w:t>Am I getting old? Oh, no, not you</w:t>
        <w:br/>
        <w:t>How strong you were, how young and gay</w:t>
        <w:br/>
        <w:t>A prince of love in every way</w:t>
        <w:br/>
        <w:t>Ah, yes, I remember it well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12</w:t>
        <w:tab/>
      </w:r>
      <w:r>
        <w:rPr>
          <w:rFonts w:cs="Comic Sans MS" w:ascii="Comic Sans MS" w:hAnsi="Comic Sans MS"/>
          <w:b/>
          <w:bCs/>
        </w:rPr>
        <w:t>The Place Where Lost Things Go 3:4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Do you ever lie Awake at night?</w:t>
        <w:br/>
        <w:t>Just between the dark And the morning light</w:t>
        <w:br/>
        <w:t>Searching for the things You used to know</w:t>
        <w:br/>
        <w:t>Looking for the place Where the lost things go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o you ever dream Or reminisce?</w:t>
        <w:br/>
        <w:t>Wondering where to find What you truly miss?</w:t>
        <w:br/>
        <w:t>Well maybe all those things That you love so</w:t>
        <w:br/>
        <w:t>Are waiting in the place Where the lost things go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Memories you've shared Gone for good you feared</w:t>
        <w:br/>
        <w:t>They're all around you still Though they've disappeared</w:t>
        <w:br/>
        <w:t>Nothing's really left Or lost without a trace</w:t>
        <w:br/>
        <w:t>Nothing's gone forever Only out of place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So maybe now the dish And my best spoon</w:t>
        <w:br/>
        <w:t>Are playing hide and seek Just behind the moon</w:t>
        <w:br/>
        <w:t>Waiting there until It's time to show</w:t>
        <w:br/>
        <w:t>Spring is like that now Far beneath the snow</w:t>
        <w:br/>
        <w:t>Hiding in the place Where the lost things go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nstrumental - 5 bars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Time to close your eyes So sleep can come around</w:t>
        <w:br/>
        <w:t>For when you dream you'll find All that's lost is found</w:t>
        <w:br/>
        <w:t>Maybe on the moon Or maybe somewhere new</w:t>
        <w:br/>
        <w:t>Maybe all you're missing lives inside of you</w:t>
      </w:r>
    </w:p>
    <w:p>
      <w:pPr>
        <w:pStyle w:val="Normal"/>
        <w:widowControl/>
        <w:spacing w:lineRule="auto" w:line="292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So when you need her touch And loving gaze</w:t>
        <w:br/>
        <w:t>Gone but not forgotten Is the perfect phrase</w:t>
        <w:br/>
        <w:t>Smiling from a star That she makes glow</w:t>
        <w:br/>
        <w:t>Trust she's always there Watching as you grow</w:t>
        <w:br/>
        <w:t>Find her in the place Where the lost things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</w:t>
        <w:tab/>
        <w:t>At Seventeen 2: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(Dreaming Wide Awak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cott All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8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Girl:</w:t>
        <w:br/>
        <w:br/>
        <w:t>Beauty queen, majesty, I'm every boy's fantasy</w:t>
        <w:br/>
        <w:t>They stop and stare as I walk by. I give a twirl and bat my eye</w:t>
        <w:br/>
        <w:t>At seventeen I am the envy of all the fat and poor and ugly girls</w:t>
        <w:br/>
        <w:t>They look at me and see perfection</w:t>
        <w:br/>
        <w:t>Perfect smile and all my gorgeous curls</w:t>
        <w:br/>
        <w:t>They always bow down to the goddess</w:t>
        <w:br/>
        <w:t>I'm the queen of popularity</w:t>
        <w:br/>
        <w:t>Well, it's not easy being perfect</w:t>
        <w:br/>
        <w:t>But it's easy being seventeen</w:t>
        <w:br/>
        <w:br/>
        <w:t>Woman:</w:t>
        <w:br/>
        <w:br/>
        <w:t>Suddenly you've grown a beard like Santa Claus</w:t>
        <w:br/>
        <w:t>You're hot, you're cold, you're hot again, blame menopause</w:t>
        <w:br/>
        <w:t>My mother signed me up for j-date</w:t>
        <w:br/>
        <w:t>She's embarrassed I still live at home</w:t>
        <w:br/>
        <w:t>Yet all of this seems rather funny</w:t>
        <w:br/>
        <w:t>Eating twinkies after I get stoned</w:t>
        <w:br/>
        <w:t>The face I had's no longer with me</w:t>
        <w:br/>
        <w:t>Now every day is halloween</w:t>
        <w:br/>
        <w:t>But watch me as I do a handstand</w:t>
        <w:br/>
        <w:t>My face turns back to seventeen</w:t>
        <w:br/>
        <w:br/>
        <w:t>BOTH:</w:t>
        <w:br/>
        <w:t>W: Oh those days,</w:t>
        <w:br/>
        <w:t>G: I'm beautiful aren't I?</w:t>
        <w:br/>
        <w:t>W: All my life years ago</w:t>
        <w:br/>
        <w:t>Now I sag</w:t>
        <w:br/>
        <w:t>G: Look at my perky tits</w:t>
        <w:br/>
        <w:t>W: And they fall</w:t>
        <w:br/>
        <w:t>G: Everything is absolutely perfect</w:t>
        <w:br/>
        <w:t>W: Straight down to hell</w:t>
        <w:br/>
        <w:br/>
        <w:t>W: At seventeen....</w:t>
        <w:br/>
        <w:br/>
        <w:t>G: At seventeen,</w:t>
        <w:br/>
        <w:br/>
        <w:t>W: My life was perfect,</w:t>
        <w:br/>
        <w:t>G: I'm perfect, I'm beautiful, I'm everything you'd want to be</w:t>
        <w:br/>
        <w:t>W: I was everything you'd want to be</w:t>
        <w:br/>
        <w:br/>
        <w:t>W: At seventeen,</w:t>
        <w:br/>
        <w:br/>
        <w:t>G: At seventeen,</w:t>
        <w:br/>
        <w:br/>
        <w:t>W: I was dense and easy</w:t>
        <w:br/>
        <w:br/>
        <w:t>G: I'm gorgeous, I'm stunning</w:t>
        <w:br/>
        <w:br/>
        <w:t>W: I was everybody's guarantee</w:t>
        <w:br/>
        <w:br/>
        <w:t>G: And everybody look at me</w:t>
        <w:br/>
        <w:br/>
        <w:t>G: They always bow down to the goddess</w:t>
        <w:br/>
        <w:t>W: At forty three, I'm sagging, I'm aching.</w:t>
        <w:br/>
        <w:br/>
        <w:t>G: While the boys,</w:t>
        <w:br/>
        <w:t>W: While my boobs are hanging on the floor</w:t>
        <w:br/>
        <w:t>G: It's not easy being perfect</w:t>
        <w:br/>
        <w:t>W: At forty-three I'm grumpy</w:t>
        <w:br/>
        <w:t>G: But it's easy being seventeen</w:t>
        <w:br/>
        <w:t>W: I'm ready to be the girl I was before</w:t>
        <w:br/>
        <w:br/>
        <w:t>W: At seventeen</w:t>
        <w:br/>
        <w:br/>
        <w:t>G: My life is so perfect</w:t>
        <w:br/>
        <w:br/>
        <w:t>G: At seventeen</w:t>
        <w:br/>
        <w:br/>
        <w:t>W: If only life were that easy</w:t>
        <w:br/>
        <w:br/>
        <w:t>At Seventeen!!</w:t>
      </w:r>
    </w:p>
    <w:p>
      <w:pPr>
        <w:pStyle w:val="Normal"/>
        <w:ind w:left="-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14</w:t>
        <w:tab/>
      </w:r>
    </w:p>
    <w:p>
      <w:pPr>
        <w:pStyle w:val="NormalWeb"/>
        <w:spacing w:before="0" w:after="0"/>
        <w:ind w:left="720" w:right="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aybe I Like it this Way 2:43</w:t>
      </w:r>
    </w:p>
    <w:p>
      <w:pPr>
        <w:pStyle w:val="NormalWeb"/>
        <w:spacing w:before="0" w:after="0"/>
        <w:ind w:left="720" w:right="0" w:hanging="0"/>
        <w:rPr>
          <w:rStyle w:val="Applestylespan"/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</w:rPr>
        <w:t>(The Wild Party)</w:t>
      </w:r>
    </w:p>
    <w:p>
      <w:pPr>
        <w:pStyle w:val="NormalWeb"/>
        <w:spacing w:before="0" w:after="0"/>
        <w:ind w:left="72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Style w:val="Applestylespan"/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Web"/>
        <w:spacing w:before="0" w:after="0"/>
        <w:ind w:left="72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Web"/>
        <w:spacing w:before="0" w:after="0"/>
        <w:ind w:left="72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2 bar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UEENI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Verse)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it's wrong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he's rough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don't know what to do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we've been through enough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know it's tim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yet I play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 like it this way.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Chorus)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see his pain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hear his cry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e pulls me to the edg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I don't ask him why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understand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I obey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 like it this way.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the way he laughs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s strange and silent star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the way he moves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ay he's always ther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ay he calls my nam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way he takes control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like the way this man has stirred my soul: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"When I first met Burrs, he was grand. You understand?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I was scared and awfully lonely.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ungry. And hopeful. How could I know?"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tomorrow it comes crashing down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next week I'll find another clown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'll try to go a different way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look who's sitting here today.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could chang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could grow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'd ask for nothing mor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through that door I'd go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 if I'm through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o I stay?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he wants m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he needs m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he loves me</w:t>
      </w:r>
    </w:p>
    <w:p>
      <w:pPr>
        <w:pStyle w:val="Normal"/>
        <w:ind w:left="709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ybe I like it this way.</w:t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  <w:tab/>
        <w:t xml:space="preserve">          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Programme">
    <w:altName w:val="Arial"/>
    <w:charset w:val="00"/>
    <w:family w:val="auto"/>
    <w:pitch w:val="default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Guy Dearden</dc:creator>
  <dc:description/>
  <dc:language>en-US</dc:language>
  <cp:lastModifiedBy>AshDearden</cp:lastModifiedBy>
  <cp:lastPrinted>2016-09-04T12:11:00Z</cp:lastPrinted>
  <dcterms:modified xsi:type="dcterms:W3CDTF">2016-09-05T13:46:00Z</dcterms:modified>
  <cp:revision>5</cp:revision>
  <dc:subject/>
  <dc:title>Showtime Hits 14</dc:title>
</cp:coreProperties>
</file>